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XÃ BÌNH NGHĨ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ình Nghĩ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05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93"/>
        <w:gridCol w:w="736"/>
        <w:gridCol w:w="733"/>
        <w:gridCol w:w="1501"/>
        <w:gridCol w:w="1656"/>
        <w:gridCol w:w="1685"/>
        <w:gridCol w:w="3106"/>
        <w:gridCol w:w="148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Văn Quyế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1 Cát Lạ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38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ê roi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ã có TA về tội TT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Văn Huy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4 Cát Lạ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60037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Bị xử lý hành chính về sử dụng 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Nh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4 Cát Lạ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126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về tội MB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ào Đình Hư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2 Ngô Kh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650082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về tội MB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Hiển Vi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1 Ngô Kh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10133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về TT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Thanh Bì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1 Ngô kh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10016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về TT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Văn Dượ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4 Ngô kh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50094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về MB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Văn Tuấ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4 ngô kh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00011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về TT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ặng chung thủ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1 Cát Lạ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90028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TT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Hù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hôn 3 Cát Lạ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10149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A MBTP chất M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ÔNG AN XÃ BÌNH NGHĨ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Bình Nghĩa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05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3"/>
        <w:gridCol w:w="735"/>
        <w:gridCol w:w="731"/>
        <w:gridCol w:w="1499"/>
        <w:gridCol w:w="1555"/>
        <w:gridCol w:w="1125"/>
        <w:gridCol w:w="1928"/>
        <w:gridCol w:w="1871"/>
        <w:gridCol w:w="148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Văn Nă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3 Cát Lại, Bình Nghĩ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/>
              <w:t>035095001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ểo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hông rõ nơi đế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ThienIT</cp:lastModifiedBy>
  <cp:lastPrinted>2023-05-29T15:17:00Z</cp:lastPrinted>
  <dcterms:modified xsi:type="dcterms:W3CDTF">2023-06-08T03:22:00Z</dcterms:modified>
  <cp:revision>41</cp:revision>
  <dc:subject/>
  <dc:title/>
</cp:coreProperties>
</file>